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06"/>
        <w:gridCol w:w="3540"/>
        <w:gridCol w:w="1850"/>
      </w:tblGrid>
      <w:tr>
        <w:trPr>
          <w:trHeight w:val="1695" w:hRule="atLeast"/>
        </w:trPr>
        <w:tc>
          <w:tcPr>
            <w:tcW w:w="8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0"/>
                <w:szCs w:val="30"/>
              </w:rPr>
              <w:t xml:space="preserve">Информация о выполненных присоединениях и присоединенной мощности </w:t>
              <w:br/>
              <w:t>за период с 01.10.2017 г. по 31.12.2017 г.</w:t>
            </w:r>
          </w:p>
        </w:tc>
      </w:tr>
      <w:tr>
        <w:trPr>
          <w:trHeight w:val="142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омер договор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бъекта присоедин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м присоединенной мощности (кВт)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18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орговый объек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86/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С mts 205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88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70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213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 "Первомайский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721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13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270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168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63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147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0/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32/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111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294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292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77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6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1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7/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тельная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34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76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М.С.С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25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79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/2 здания - жилое 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296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/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2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11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36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73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81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81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03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24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1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4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148/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256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троенно-пристроенное зда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223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72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252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22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84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6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95/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асть жилого дома - кварти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28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67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М.С.С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8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222/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асть жилого дома - кварти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60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284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асть здания - торговое помещ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2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00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7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М.С.С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29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0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218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38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3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36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178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09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33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78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73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61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62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48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121/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е 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115/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е 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122/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е 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27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М.С.С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0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М.С.С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3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277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9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52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е 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94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74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90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9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7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71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49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58,37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232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0,4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159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51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97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09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26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е 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27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24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М.С.С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26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М.С.С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13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М.С.С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25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М.С.С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23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М.С.С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12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33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130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орговый пвильон "Цветы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16/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11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7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57/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Общее количество присоединений - 104</w:t>
            </w:r>
          </w:p>
        </w:tc>
      </w:tr>
      <w:tr>
        <w:trPr>
          <w:trHeight w:val="300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Объем присоединенной мощности - 5 878,32 кВ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0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8-01-10T12:50:00Z</dcterms:modified>
  <cp:revision>2</cp:revision>
  <dc:subject/>
  <dc:title/>
</cp:coreProperties>
</file>